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（退職金　申立書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3"/>
          <w:sz w:val="32"/>
          <w:szCs w:val="32"/>
        </w:rPr>
        <w:t>労働審判手続申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平成○○年○○月○○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○○地方裁判所民事部　御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29"/>
        </w:rPr>
        <w:t>申立人代理人弁護</w:t>
      </w:r>
      <w:r>
        <w:rPr>
          <w:rFonts w:ascii="ＭＳ 明朝;MS Mincho" w:hAnsi="ＭＳ 明朝;MS Mincho" w:cs="ＭＳ 明朝;MS Mincho"/>
          <w:spacing w:val="-1"/>
        </w:rPr>
        <w:t>士</w:t>
      </w:r>
      <w:r>
        <w:rPr>
          <w:rFonts w:ascii="ＭＳ 明朝;MS Mincho" w:hAnsi="ＭＳ 明朝;MS Mincho" w:cs="ＭＳ 明朝;MS Mincho"/>
        </w:rPr>
        <w:t>　　　甲　　　野　　　太　　　郎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〒○○○－○○○○　東京都△△区□□○丁目○○番○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      </w:t>
      </w:r>
      <w:r>
        <w:rPr>
          <w:rFonts w:ascii="ＭＳ 明朝;MS Mincho" w:hAnsi="ＭＳ 明朝;MS Mincho" w:cs="ＭＳ 明朝;MS Mincho"/>
          <w:spacing w:val="475"/>
        </w:rPr>
        <w:t>申立</w:t>
      </w:r>
      <w:r>
        <w:rPr>
          <w:rFonts w:ascii="ＭＳ 明朝;MS Mincho" w:hAnsi="ＭＳ 明朝;MS Mincho" w:cs="ＭＳ 明朝;MS Mincho"/>
          <w:spacing w:val="0"/>
        </w:rPr>
        <w:t>人</w:t>
      </w:r>
      <w:r>
        <w:rPr>
          <w:rFonts w:ascii="ＭＳ 明朝;MS Mincho" w:hAnsi="ＭＳ 明朝;MS Mincho" w:cs="ＭＳ 明朝;MS Mincho"/>
        </w:rPr>
        <w:t>　　　甲　　　山　　　一　　　郎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〒○○○－○○○○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東京都○○区</w:t>
      </w:r>
      <w:r>
        <w:rPr>
          <w:rFonts w:eastAsia="Times New Roman" w:cs="Times New Roman"/>
        </w:rPr>
        <w:t>××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丁目○番○号□□ビル○階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甲野法律事務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5"/>
        </w:rPr>
        <w:t xml:space="preserve">                </w:t>
      </w:r>
      <w:r>
        <w:rPr>
          <w:rFonts w:ascii="ＭＳ 明朝;MS Mincho" w:hAnsi="ＭＳ 明朝;MS Mincho" w:cs="ＭＳ 明朝;MS Mincho"/>
          <w:spacing w:val="78"/>
        </w:rPr>
        <w:t>同代理人弁護</w:t>
      </w:r>
      <w:r>
        <w:rPr>
          <w:rFonts w:ascii="ＭＳ 明朝;MS Mincho" w:hAnsi="ＭＳ 明朝;MS Mincho" w:cs="ＭＳ 明朝;MS Mincho"/>
          <w:spacing w:val="2"/>
        </w:rPr>
        <w:t>士</w:t>
      </w:r>
      <w:r>
        <w:rPr>
          <w:rFonts w:ascii="ＭＳ 明朝;MS Mincho" w:hAnsi="ＭＳ 明朝;MS Mincho" w:cs="ＭＳ 明朝;MS Mincho"/>
        </w:rPr>
        <w:t>　　　甲　　　野　　　太　　　郎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電　話　０３－○○○○－○○○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ＦＡＸ　０３－○○○○－○○○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〒○○○－○○○○　東京都△△区□□○丁目○番○－○○○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475"/>
        </w:rPr>
        <w:t>相手</w:t>
      </w:r>
      <w:r>
        <w:rPr>
          <w:rFonts w:ascii="ＭＳ 明朝;MS Mincho" w:hAnsi="ＭＳ 明朝;MS Mincho" w:cs="ＭＳ 明朝;MS Mincho"/>
          <w:spacing w:val="0"/>
        </w:rPr>
        <w:t>方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75"/>
        </w:rPr>
        <w:t>乙株式会</w:t>
      </w:r>
      <w:r>
        <w:rPr>
          <w:rFonts w:ascii="ＭＳ 明朝;MS Mincho" w:hAnsi="ＭＳ 明朝;MS Mincho" w:cs="ＭＳ 明朝;MS Mincho"/>
          <w:spacing w:val="0"/>
        </w:rPr>
        <w:t>社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29"/>
        </w:rPr>
        <w:t>同代表者代表取締</w:t>
      </w:r>
      <w:r>
        <w:rPr>
          <w:rFonts w:ascii="ＭＳ 明朝;MS Mincho" w:hAnsi="ＭＳ 明朝;MS Mincho" w:cs="ＭＳ 明朝;MS Mincho"/>
          <w:spacing w:val="-1"/>
        </w:rPr>
        <w:t>役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460"/>
        </w:rPr>
        <w:t>Ａ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電　話　０３－○○○○－○○○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ＦＡＸ　０３－○○○○－○○○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退職金請求労働審判事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労働審判を求める事項の価額　　○○万○○○○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ちょう用印紙額　　　　　　　　　○万○○○○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１　申立ての趣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相手方は，申立人に対し，５００万円及びこれに対する平成○○年○○月○○日から支払済みまで年６分の割合による金員を支払え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２　申立ての理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雇用契約の成立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　相手方は，コンピュータソフトの開発，販売等を業とする株式会社であ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　申立人は，平成○○年○○月○○日，相手方に入社し，平成○○年○○月当時は，ゲームソフト制作部の統括責任者の地位にあった。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【甲１（雇用契約書），甲２（組織図）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退職申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申立人は，平成○○年１０月２１日付けで「一身上の都合により平成○○年１０月３１日をもって退職いたしたく，ここにお願い致します」との相手方代表者Ａ宛の退職願（以下「本件退職届」という。）を作成し，これを相手方に提出した。申立人は，平成○○年１０月２４日，相手方代表者Ａから，同月３１日まで有給休暇を取得した上，同日退職することについて承認を得た（同日までの勤続年数１０年）。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【甲３（退職願），甲４（申立人陳述書）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退職金規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相手方には，以下のとおり平成○○年○○月○○日施行にかかる退職金規程が存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第１条　従業員には，自己都合退職の場合，退職時の基本給に勤続年数（勤続年数の端数は月割りで算定する。）を乗じた金額を退職金として支給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第２条　前条の退職金は，退職日から４０日以内に支給する。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【甲５（退職金規程）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　申立人の退職金の額は５００万円であ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〈計算式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勤続年数１０年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退職時の基本給５０万円＝５００万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　申立人は，平成○○年○○月○○日，相手方に対し，前記４の退職金を支払うよう請求したが，相手方はこれに応じない。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【甲６，７（内容証明郵便）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　よって，申立人は，相手方に対し，雇用契約終了に基づく退職金請求権として５００万円及びこれに対する平成○○年○○月○○日から支払済みまで商事法定利率年６分の割合による遅延損害金の支払を求め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３　予想される争点及び争点に関連する重要な事実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予想される争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　申立人は平成○○年１０月３１日をもって相手方を退職した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　相手方の申立人に対する懲戒解雇の有効性（申立人に相手方在職中非違行為があったか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争点に関連する重要な事実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　申立人は，平成○○年１１月１０日，相手方から，「業務の機密を社外に漏らし，故意に会社に不利になる行為をした」との理由により懲戒解雇するとの通知を受けた（以下「本件懲戒解雇」という。）。しかしながら，申立人は，前記第２の２のとおり，平成○○年１０月２４日，相手方代表者Ａから同月３１日に退職することについて承認を得ており，相手方が同年１１月１０日に申立人に対してした懲戒解雇（以下「本件懲戒解雇」という。）は無効であり，申立人に退職金不支給事由は存在し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　相手方は，申立人が開発中のプログラムＸに関する秘密を競業会社であるＢ社に漏洩したことを理由に本件懲戒解雇したとして，退職金の支払を拒否している。この点に関し，申立人は，Ｂ社に勤務するプログラマーＣと懇意にしていることは事実であるが，私的な交際があるにすぎず，申立人はプログラムＸに関する秘密をＢ社ないしＣに漏洩したことなどないのはもちろん，その他業務の機密を第三者に漏洩したことなどない。したがって，本件懲戒解雇は無効であり，申立人に退職金不支給事由は存在し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４　申立てに至る経緯の概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申立人は，本件申立前，相手方との間で３回にわたり話合いをしたが，解決に至らなかった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１回目の交渉の経緯（平成○○年○○月○○日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申立人が退職金５００万円の支払を求めたのに対し，相手方は本件懲戒解雇の有効性を主張し，解決金支払の意思もなく，交渉は平行線のまま終わった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２回目の交渉の経緯（平成○○年○○月○○日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前回同様申立人としては退職金５００万円を要求したところ，相手方は本件懲戒解雇の有効性については譲らなかったものの，解決金として５０万円を支払うとの提案をした。これを受けて，申立人は解決金の金額について検討することとしたが，相手方に対し，次回までに更に誠意ある金額を提示するよう求めた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３回目の交渉の経緯（平成○○年○○月○○日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申立人としては飽くまで退職金全額を要求するが，１か月以内に解決金として８割以上の支払をするのであれば検討する旨相手方に伝えた。これに対し，相手方は，前回提示額の倍となる１００万円を提示したものの，これ以上の譲歩は考えていないとのことで，その後交渉は平行線をたどり決裂するに至った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附　属　書　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申立書写し　　　　　　　　　　４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甲１から７号証までの写し　　各２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証拠説明書　　　　　　　　　　２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　資格証明書　　　　　　　　　　１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　委任状　　　　　　　　　　　　１通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850" w:gutter="0" w:header="0" w:top="198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07"/>
      <w:jc w:val="both"/>
    </w:pPr>
    <w:rPr>
      <w:rFonts w:ascii="Times New Roman" w:hAnsi="Times New Roman" w:eastAsia="ＭＳ 明朝;MS Mincho" w:cs="ＭＳ 明朝;MS Mincho"/>
      <w:color w:val="auto"/>
      <w:spacing w:val="1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51:00Z</dcterms:created>
  <dc:creator>みほ</dc:creator>
  <dc:description/>
  <dc:language>en-US</dc:language>
  <cp:lastModifiedBy>みほ</cp:lastModifiedBy>
  <dcterms:modified xsi:type="dcterms:W3CDTF">2006-07-06T21:51:00Z</dcterms:modified>
  <cp:revision>2</cp:revision>
  <dc:subject/>
  <dc:title>（退職金　申立書）</dc:title>
</cp:coreProperties>
</file>